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7017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CÔNG TY TNHH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01/2021/QĐ</w:t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br/>
              <w:t>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p.Hồ Chí Minh, ngày ..…  tháng ….  năm 202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                                      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ÊN BẢN HỌP HỘI ĐỒNG THÀNH VIÊ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.VnTime" w:ascii=".VnTime" w:hAnsi=".VnTime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Hôm nay, vào lúc 9 giờ  00 ngày …/…/….., tại trụ sở CÔNG TY TNHH …., địa chỉ số……., Quận Gò Vấp, Thành phố Hồ Chí Minh, Việt Nam, chúng tôi gồ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Ông/Bà ….. – Chủ tịch hội đồng thành viên – Chủ tọa cuộc họp </w:t>
      </w:r>
    </w:p>
    <w:p>
      <w:pPr>
        <w:pStyle w:val="Normal"/>
        <w:spacing w:lineRule="auto" w:line="240" w:before="0" w:after="0"/>
        <w:ind w:left="360" w:righ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ở hữu 500.000.000 chiếm tỷ lệ 50 % vốn điều l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…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Địa diện: Ông……..– thành viên sở hữu 500.000.000 chiếm tỷ lệ 50 % vốn điều lệ. 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   Bà Hồ Thị Thắm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Ông/bà ……… (chủ tọa) tuyên bố số thành viên dự họp đạt 100% vốn điều lệ đủ điều kiện tiến hành họp hội đồng thành viên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ạm ngưng hoạt động từ ngày  31/03/2021 đến ngày 31/03/2022</w:t>
      </w:r>
    </w:p>
    <w:p>
      <w:pPr>
        <w:pStyle w:val="Normal"/>
        <w:spacing w:lineRule="auto" w:line="240" w:before="0" w:after="0"/>
        <w:ind w:left="315" w:right="0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ý do tạm ngưng hoạt động: Hoạt động không hiệu quả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. Ý kiến đóng góp của thành viên dự họp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àn toàn đồng ý với việc tạm ngưng hoạt động công ty nêu trên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Số phiếu tán thành: 2 phiếu/ 2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ông có ý kiến: 0 phiếu</w:t>
      </w:r>
    </w:p>
    <w:p>
      <w:pPr>
        <w:pStyle w:val="Normal"/>
        <w:spacing w:lineRule="auto" w:line="240" w:before="0" w:after="0"/>
        <w:ind w:left="0" w:right="-18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. Hội đồng thành viên quyết định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ông qua việc tạm ngưng hoạt động công ty nêu trên. Giao Ông /Bà……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.VnTime" w:ascii=".VnTime" w:hAnsi=".VnTim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hữ ký của tất cả các thành viên dự họp và thư ký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left="144" w:right="10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ẦN ANH VĂN </w:t>
        <w:tab/>
        <w:tab/>
        <w:t xml:space="preserve">     </w:t>
        <w:tab/>
        <w:tab/>
        <w:tab/>
        <w:tab/>
        <w:t>HỒ THỊ THẮM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3:00Z</dcterms:created>
  <dc:creator>hcm_mainth</dc:creator>
  <dc:description/>
  <cp:keywords/>
  <dc:language>en-US</dc:language>
  <cp:lastModifiedBy>Admin</cp:lastModifiedBy>
  <dcterms:modified xsi:type="dcterms:W3CDTF">2021-09-23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