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6775"/>
      </w:tblGrid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ÔNG TY TNHH 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01/2021/QĐ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p.Hồ Chí Minh, ngày ..…  tháng ….  năm 202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                   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ỘI ĐỒNG THÀNH VIÊN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4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ăn cứ Luật Doanh nghiệp 2020 đã được Quốc hội thông qua ngày 17/06/2020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4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ăn cứ Điều lệ CÔNG TY TNHH ….. đã được các thành viên thông qua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4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ăn cứ biên bản họp của hội đồng thành viên thông qua ngày……/……/……. về việc tạm ngưng hoạt động của công ty.</w:t>
      </w:r>
    </w:p>
    <w:p>
      <w:pPr>
        <w:pStyle w:val="Normal"/>
        <w:spacing w:lineRule="auto" w:line="240" w:before="0" w:after="0"/>
        <w:ind w:left="31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iều 1</w:t>
      </w:r>
      <w:r>
        <w:rPr>
          <w:rFonts w:eastAsia="Times New Roman" w:cs="Times New Roman" w:ascii="Times New Roman" w:hAnsi="Times New Roman"/>
          <w:sz w:val="28"/>
          <w:szCs w:val="28"/>
        </w:rPr>
        <w:t>: Tạm ngưng hoạt động từ ngày 31/03/2021 đến ngày 31/30/2022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ý do tạm ngưng hoạt động: Hoạt động kinh doanh không hiệu quả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</w:rPr>
        <w:t>: Giao cho Ông ……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 HỘI ĐỒNG 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ơi nhận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 HỘI ĐỒNG 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VNI-Times" w:hAnsi="VNI-Times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Times New Roman"/>
      <w:b/>
      <w:bCs/>
      <w:sz w:val="38"/>
      <w:szCs w:val="3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2:00Z</dcterms:created>
  <dc:creator>hcm_mainth</dc:creator>
  <dc:description/>
  <cp:keywords/>
  <dc:language>en-US</dc:language>
  <cp:lastModifiedBy>Admin</cp:lastModifiedBy>
  <dcterms:modified xsi:type="dcterms:W3CDTF">2021-09-23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