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5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NỘI DUNG GHI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vi-VN"/>
        </w:rPr>
        <w:t>NHÃN SẢN PHẨ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Tên sản phẩm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Thành phần cấu tạ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Chỉ tiêu chất lượng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Hướng dẫn sử dụng và bảo quản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ướng dẫn sử dụ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ảo Quản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huyến cá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Thời hạn sử dụng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y sản xuất: …./…../…..</w:t>
        <w:tab/>
        <w:tab/>
        <w:tab/>
        <w:t>HSD : ….../…../……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Khối lượng tị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Xuất xứ và thương nhân chịu trách nhiệm về sản phẩm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uất xứ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ương nhân chịu trách nhiệm về chất lượng hàng hóa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ÊN CÔNG TY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-13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Địa chỉ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Số CB: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P. Hồ Chí Minh, ngày ….. tháng …..năm 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2:00Z</dcterms:created>
  <dc:creator>Admin</dc:creator>
  <dc:description/>
  <cp:keywords/>
  <dc:language>en-US</dc:language>
  <cp:lastModifiedBy>Admin</cp:lastModifiedBy>
  <cp:lastPrinted>2018-08-29T14:46:00Z</cp:lastPrinted>
  <dcterms:modified xsi:type="dcterms:W3CDTF">2018-11-25T07:31:00Z</dcterms:modified>
  <cp:revision>9</cp:revision>
  <dc:subject/>
  <dc:title/>
</cp:coreProperties>
</file>